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iCs/>
          <w:color w:val="000000"/>
          <w:sz w:val="28"/>
          <w:szCs w:val="28"/>
          <w:u w:val="single"/>
        </w:rPr>
        <w:t>9 ДЕНЬ (утро): МИ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поговорим с вами о мире.  Не о том мире, который представляет собой множество людей на земле, а об отношениях людей с Богом. В мире  ли эти две стороны? Дружеские ли отношения у нас с Богом? Так ли мы с ним дружны, как должны быть. И каким образом мы можем с Богом помириться, если мы с ним в ссоре? Давайте обратимся к Библии и посмотрим, что Бог говорит о мир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. 14:27 …Мир оставляю вам, мир Мой даю вам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лова Иисуса Христа, обращённые к ученикам Его. Отсюда мы видим, что раздаёт мир Христос. Из Его рук можно получить мир, мирные отношения с Богом. Источник мира – Христос. К Нему нужно идти за миром. Не за конфеты, не за игрушки, просто хочет дать людям мир, подарить. Мы уже с вами знаем, какой ценой Христос дарит нам этот мир, ценой своей жизни, ценой своей крови. Он заплатил за этот мир, а с нас платы не берёт, хочет даром отдать. У детей словами примирения служат разные считалочки: «Мирись, мирись и больше не дерись» и т.д. А как можно помириться с Богом? Что нужно Ему сказать??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му нужно сказать только слова раскаяния и сожаления в своих грехах. Если мы раскаиваемся в своих грехах и приглашаем Бога в своё сердце, то Он даёт нам свой мир. Уже сейчас Христос предлагает мир, прямо вот в это время. Нужно только взя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лагодарим Бога за то, что примирение с ним нам достаётся даром. За Его желание быть в мире с нами. Пусть у нас будет это желание в ответ - помириться с Ним. Пусть Бог поможет нам принять этот подарок с благодарностью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19:00Z</dcterms:created>
  <dc:creator>Sekretar</dc:creator>
  <dc:description/>
  <dc:language>en-US</dc:language>
  <cp:lastModifiedBy>Sekretar</cp:lastModifiedBy>
  <cp:lastPrinted>2005-06-28T19:56:00Z</cp:lastPrinted>
  <dcterms:modified xsi:type="dcterms:W3CDTF">2005-07-01T06:16:00Z</dcterms:modified>
  <cp:revision>8</cp:revision>
  <dc:subject/>
  <dc:title>9 ДЕНЬ (утро): МИР</dc:title>
</cp:coreProperties>
</file>